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NHUẬN BÚ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tin và Website Tuổi trẻ Kiên Giang 06 tháng cuối năm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ính từ ngày 01/6/2014 đến ngày 04/12/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48"/>
        <w:gridCol w:w="1960"/>
        <w:gridCol w:w="34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hiếu nhi tỉ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Việ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oạt động TTN tỉ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Giồng Riề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a Nâu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Giang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Gò Qua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Hoàng Th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Rạch Gi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rọng Bình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Đoàn Hà Ti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h - UVTV Thị Đoà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Tân Hiệ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anh Cường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An Bi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Minh T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Vĩnh Thuậ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òn - Cán bộ Huyện Đoà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Kiên Hả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ùy Linh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Phú Quố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An M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Hòn Đấ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Quốc Lậ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U Minh Thượ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oả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Kiên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anh Huyề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 Châu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Lộc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CĐ Cộng đồ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CĐ Y t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nhậ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CĐ Sư phạ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Thị Thạnh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CĐ KT-K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TIN, BÀ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CĐ Ngh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TIN, BÀI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860.000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ằng chữ: Bảy triệu, tám trăm sáu mươi ngàn đồng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0:00Z</dcterms:created>
  <dc:creator>User</dc:creator>
  <dc:description/>
  <cp:keywords/>
  <dc:language>en-US</dc:language>
  <cp:lastModifiedBy>Admin</cp:lastModifiedBy>
  <dcterms:modified xsi:type="dcterms:W3CDTF">2015-01-09T00:21:00Z</dcterms:modified>
  <cp:revision>5</cp:revision>
  <dc:subject/>
  <dc:title>CHI NHUẬN BÚT</dc:title>
</cp:coreProperties>
</file>